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 для измерения максимальной площади пару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измерений площади паруса на яхтах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Footy</w:t>
      </w:r>
      <w:r>
        <w:rPr>
          <w:rFonts w:cs="Times New Roman" w:ascii="Times New Roman" w:hAnsi="Times New Roman"/>
          <w:sz w:val="28"/>
          <w:szCs w:val="28"/>
        </w:rPr>
        <w:t xml:space="preserve"> было выявлено, что конструкции мачт от 60 см до 1 метра будут доминировать над другими конструкциями и их использование при легких порывах ветра будет вне конкуренции. Многие конструкции мачт яхт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Footy</w:t>
      </w:r>
      <w:r>
        <w:rPr>
          <w:rFonts w:cs="Times New Roman" w:ascii="Times New Roman" w:hAnsi="Times New Roman"/>
          <w:sz w:val="28"/>
          <w:szCs w:val="28"/>
        </w:rPr>
        <w:t xml:space="preserve"> не должны быть высокими. Поэтому многие сторонники постройки яхт отказывались участвовать в рега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угих классах радиоуправляемых яхт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5Е/ММ площадь паруса четко прописана в правилах и регламенте проведения сорев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граничения площади паруса, но не ограничивая форму, высоту или ширину в Великобритании была разработана система – шаблон для измерения площади паруса с максимальной площадью 2200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2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сле двух лет использования в каждом случае система измерения показала 100% успех. После применения шаблона для измерения площади паруса спортсмены, строящие </w:t>
      </w:r>
      <w:r>
        <w:rPr>
          <w:rFonts w:cs="Times New Roman" w:ascii="Times New Roman" w:hAnsi="Times New Roman"/>
          <w:sz w:val="28"/>
          <w:szCs w:val="28"/>
          <w:lang w:val="en-US"/>
        </w:rPr>
        <w:t>Footy</w:t>
      </w:r>
      <w:r>
        <w:rPr>
          <w:rFonts w:cs="Times New Roman" w:ascii="Times New Roman" w:hAnsi="Times New Roman"/>
          <w:sz w:val="28"/>
          <w:szCs w:val="28"/>
        </w:rPr>
        <w:t xml:space="preserve"> одобрили эту систему измерения для различных парусов, используемых как для самых легких, так и сильных порывов вет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позволяет посчитать площадь паруса не отнимая много времени, что дает возможность экспериментировать с площадью паруса и конструкцией мач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спользования шабл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лон должен быть помещен на верхней части измерительной коробки, с установленной в ней яхтой в сборе (с мачтой и парусо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аруса не зависимо от формы и высоты мачты должна быть не более площади зеленого сек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асть паруса выходит за пределы зеленого измерительного поля, то тогда необходимо пересчитать количество зеленых квадратов непокрытых парусом и количество красных квадратов, перекрываемых парусом за пределами зеленого сектора, и сравнить их. Если количество целых красных квадратов меньше или равно количеству целых зеленых квадратов, то площадь измеряемого паруса соответствует требованиям измер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наложении на шаблон парус перекрывает части красных квадратов, то они суммируются в целые квадраты, количество которых не должна превышать число свободных зеленых квадратов на измерительном п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ющие из корпуса бушприт, выстрел, руль, такелаж мачты и индикатор направления ветра не включаются в площадь пару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сечения мачты и гиков должна включаться в измерение и входить в площадь паруса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29:00Z</dcterms:created>
  <dc:creator>User</dc:creator>
  <dc:description/>
  <dc:language>en-US</dc:language>
  <cp:lastModifiedBy>РЦДТТ</cp:lastModifiedBy>
  <cp:lastPrinted>2016-10-18T14:05:00Z</cp:lastPrinted>
  <dcterms:modified xsi:type="dcterms:W3CDTF">2016-10-23T15:29:00Z</dcterms:modified>
  <cp:revision>2</cp:revision>
  <dc:subject/>
  <dc:title/>
</cp:coreProperties>
</file>